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ОЭСР на апрель 2023 год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3"/>
        <w:gridCol w:w="1984"/>
        <w:gridCol w:w="2410"/>
        <w:gridCol w:w="2410"/>
      </w:tblGrid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Возможные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индустрии, инновациям и предпринимательству </w:t>
            </w:r>
            <w:r>
              <w:rPr>
                <w:rFonts w:eastAsia="Times New Roman" w:cs="Tahoma" w:ascii="Tahoma" w:hAnsi="Tahoma"/>
                <w:lang w:eastAsia="ru-RU"/>
              </w:rPr>
              <w:t>(Участник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Международный транспортный фору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-я сессия Международной транспортн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-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Брифинг МТФ для по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политике в области образован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стреча главы директората ОЭСР по образованию и профессиональным навыкам А.Шлейхера с Министром просвещения Республики Казахстан Г.Бейсембаев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3-е заседание Комитета по политике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9-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инвестиция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Ассоциированный член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-я ежегодная конференция по инвестиционным догов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Д, 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ссии «Круглый стол по вопросам свободы инвестиций» и «Будущее инвестиционных договоров: направление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Д, 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Расширенное заседание Комитета по инвести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Д, 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Центр развит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вое заседание Консультативной группы по внедрению справедливых рамок и финансирования для стран с переходной экономикой, основанных на добывающе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12 </w:t>
            </w:r>
            <w:r>
              <w:rPr>
                <w:rFonts w:eastAsia="Times New Roman" w:cs="Tahoma" w:ascii="Tahoma" w:hAnsi="Tahoma"/>
                <w:lang w:eastAsia="ru-RU"/>
              </w:rPr>
              <w:t>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е пленарное заседание Совета управля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14 </w:t>
            </w:r>
            <w:r>
              <w:rPr>
                <w:rFonts w:eastAsia="Times New Roman" w:cs="Tahoma" w:ascii="Tahoma" w:hAnsi="Tahoma"/>
                <w:lang w:eastAsia="ru-RU"/>
              </w:rPr>
              <w:t>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индустрии, инновациям и предпринимательству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сенние заседания Комитета по индустрии, инновациям и предприним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-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политике в области цифровой экономик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по коммуникационной инфраструктуре и услу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-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бочая группа по управлению данными и конфиден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-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бочая группа по измерению и анализу цифров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-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по управлению искусственным интелл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-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Рабочая группа по государственной собственности и приватизаци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по государственной собственности 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-1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государственного управлен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я Комитета 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-1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сельскому хозяйству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0-е заседание Рабочей группы по безопасности новых пищевых продуктов и кор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-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С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Глобальный форум по прозрачности и обмену информацией в налоговых целях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орум о вредной налоговой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-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политике регионального развит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3-я сессия Рабочей группы по городск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4-я сессия Рабочей группы по территориальным показа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9-я сессия Рабочей группы по сельск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8-я сессия Комитета по политике региональ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-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регуляторной политике </w:t>
            </w:r>
            <w:r>
              <w:rPr>
                <w:rFonts w:eastAsia="Times New Roman" w:cs="Tahoma" w:ascii="Tahoma" w:hAnsi="Tahoma"/>
                <w:lang w:eastAsia="ru-RU"/>
              </w:rPr>
              <w:t>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8-е заседание Комитета по регулятор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5-2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993" w:right="1191" w:gutter="0" w:header="0" w:top="993" w:footer="124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before="0" w:after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72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vertAlign w:val="baseline"/>
        <w:position w:val="0"/>
        <w:sz w:val="24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5:00Z</dcterms:created>
  <dc:creator>Райпов, Алибек [ERI]</dc:creator>
  <dc:description/>
  <cp:keywords/>
  <dc:language>en-US</dc:language>
  <cp:lastModifiedBy>Бейсекеева, Индира [ERI]</cp:lastModifiedBy>
  <dcterms:modified xsi:type="dcterms:W3CDTF">2023-05-03T04:12:00Z</dcterms:modified>
  <cp:revision>6</cp:revision>
  <dc:subject/>
  <dc:title/>
</cp:coreProperties>
</file>