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jc w:val="right"/>
        <w:rPr>
          <w:rFonts w:ascii="Times New Roman" w:hAnsi="Times New Roman" w:eastAsia="Arial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ОЭСР на февраль 2023 год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73"/>
        <w:gridCol w:w="1984"/>
        <w:gridCol w:w="2410"/>
        <w:gridCol w:w="2410"/>
      </w:tblGrid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Возможные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 xml:space="preserve">Примечание 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фискальной политики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Рабочей группы № 11 по агрессивному налоговому план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-1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Рабочей группы № 10 по обмену информацией и соблюдению налогов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-9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ни налогообложения и развития ОЭ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5-1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Рабочей группы № 1 по налоговым конвенциям и смеж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0-2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Центр развития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артнер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ящий совет Центра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охране окружающей среды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Комитета по охране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-9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Э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Целевой группы по экологическим действиям (GREEN Action Task For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-9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ЭПР, 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риж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сеобъемлющий форум по подходам к смягчению последствий изменения клим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9-1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ЭПР, 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риж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Международный транспортный форум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артнер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торое заседание рабочей группы по обеспечению устойчивой доступности для вс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9-1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МСБ и предпринимательству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бинар по оценке воздействия политики в области МСП и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инвестициям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Ассоциированный член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овещание министров ОЭСР по ответственному ведению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4-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, 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риж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орум по должной осмотрительности в секторе одежды и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6-17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, Посо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торговли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изит экспертов ОЭСР в РК в рамках проекта по совершенствованию торговых связей в Средней Азии и продвижению экспорта в Казахст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4-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стана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корпоративного управления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ссия ОЭСР в Астану по вопросам корпо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1-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стана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конкуренции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нь открытых дверей ОЭСР по конкуренции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З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993" w:right="1191" w:gutter="0" w:header="0" w:top="993" w:footer="1247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680" w:leader="none"/>
        <w:tab w:val="right" w:pos="9360" w:leader="none"/>
      </w:tabs>
      <w:spacing w:before="0" w:after="20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72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vertAlign w:val="baseline"/>
        <w:position w:val="0"/>
        <w:sz w:val="24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3">
    <w:name w:val="WW8Num1z3"/>
    <w:qFormat/>
    <w:rPr>
      <w:b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5:00Z</dcterms:created>
  <dc:creator>Райпов, Алибек [ERI]</dc:creator>
  <dc:description/>
  <cp:keywords/>
  <dc:language>en-US</dc:language>
  <cp:lastModifiedBy>Бейсекеева, Индира [ERI]</cp:lastModifiedBy>
  <dcterms:modified xsi:type="dcterms:W3CDTF">2023-05-03T04:11:00Z</dcterms:modified>
  <cp:revision>3</cp:revision>
  <dc:subject/>
  <dc:title/>
</cp:coreProperties>
</file>