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я ОЭСР на март 2023 год</w:t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73"/>
        <w:gridCol w:w="1984"/>
        <w:gridCol w:w="2410"/>
        <w:gridCol w:w="2410"/>
      </w:tblGrid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>Возможные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 xml:space="preserve">Примечание 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Комитет по индустрии, инновациям и предпринимательству </w:t>
            </w:r>
            <w:r>
              <w:rPr>
                <w:rFonts w:eastAsia="Times New Roman" w:cs="Tahoma" w:ascii="Tahoma" w:hAnsi="Tahoma"/>
                <w:lang w:eastAsia="ru-RU"/>
              </w:rPr>
              <w:t>(Участник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сенние заседания Рабочей группы по отраслевому анализу Комитета по промышленности, инновациям и предпринима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-2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ИИР, 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Комитет по сельскому хозяйству </w:t>
            </w:r>
            <w:r>
              <w:rPr>
                <w:rFonts w:eastAsia="Times New Roman" w:cs="Tahoma" w:ascii="Tahoma" w:hAnsi="Tahoma"/>
                <w:lang w:eastAsia="ru-RU"/>
              </w:rPr>
              <w:t>(Приглашенный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-е заседание Группы экспертов по биопестици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-3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С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нлайн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Центр развития </w:t>
            </w:r>
            <w:r>
              <w:rPr>
                <w:rFonts w:eastAsia="Times New Roman" w:cs="Tahoma" w:ascii="Tahoma" w:hAnsi="Tahoma"/>
                <w:lang w:eastAsia="ru-RU"/>
              </w:rPr>
              <w:t>(Партнер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-й Совет управляющих Стратегические обсуждения Центра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6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пуск социальных институтов и гендерного индекса 2023- Паралл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6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Рабочая группа ОЭСР по экспортным кредитам и кредитным гарантиям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Приглашенный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MS Mincho;MS Gothic" w:cs="Arial" w:ascii="Arial" w:hAnsi="Arial"/>
                <w:szCs w:val="24"/>
                <w:lang w:eastAsia="ru-RU"/>
              </w:rPr>
              <w:t>Заседание Рабочей группы ОЭСР по экспортным кредитам и кредитным гаран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6-10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флайн (Париж)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Международный транспортный форум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Партнер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7-я сессия Совета по управлению тран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-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И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флайн (Париж)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МСБ и предпринимательству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Участник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пециальная сессия Комитета по МСБ и предпринимательству (только для членов ОЭСР и 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флайн (Париж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бинар «Запуск основных направлений финансирования МСБ и предпринимателей в 2023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нлайн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-ая сессия Комитета по МСБ и предпринима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9-30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флайн (Париж)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политике в области образования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Участник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Международный онлайн-день взаимного обучения по микрокредитам ОЭСР-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П, МН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нлайн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седание Группы национальных экспертов по профессиональному образованию и профессиональн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9-10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П, МН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8-е заседание Группы национальных экспертов по школьным ресу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6-17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55-е заседание Руководящего совета Программы международной оценки учащихся (PIS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1-23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флайн (Рим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1-е сетевое совещание по образованию и уходу за детьми ранн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7-2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нлайн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0-й политический форум «Образование для инклюзивных обще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9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химическим веществам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Участник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7-е заседание Рабочей группы по надлежащей лабораторной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2-14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И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флайн (Мэриленд)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охране окружающей среды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Участник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8-й совместный семинар ОЭСР/ЕЭК ООН по внедрению системы эколого-экономического учета (СЭЭ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3-1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Э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нлайн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фискальной политики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Приглашенный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седание Рабочей группы № 11 по агрессивному налоговому план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3-1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нлайн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абочая группа № 1 по налоговым конвенциям и смеж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5-17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стали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Ассоциированный член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седание Комитета по с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3-14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И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цифровой экономике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Приглашенный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обальный форум по цифровой безопасности и процвет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3-14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ЦРИ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абочая группа по безопасности в цифров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4-1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ЦРИ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Евразийская программа конкурентоспособности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Партнер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руглый стол ОЭСР по конкурентоспособности в Евр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4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ЦРИ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ибрид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научной и технологической политике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Участник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22-я сессия Комитета по научно-технологическ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0-24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нлайн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инвестициям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(Ассоциированный член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седание Рабочей группы по ответственному ведению бизн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7-29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флайн (Париж)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омитет по открытому правительству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седание рабочей группы по открытому прав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0-3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нлайн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993" w:right="1191" w:gutter="0" w:header="0" w:top="993" w:footer="1247" w:bottom="198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4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08"/>
        <w:tab w:val="center" w:pos="4680" w:leader="none"/>
        <w:tab w:val="right" w:pos="9360" w:leader="none"/>
      </w:tabs>
      <w:spacing w:before="0" w:after="20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7" w:hanging="72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vertAlign w:val="baseline"/>
        <w:position w:val="0"/>
        <w:sz w:val="24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3">
    <w:name w:val="WW8Num1z3"/>
    <w:qFormat/>
    <w:rPr>
      <w:b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5:00Z</dcterms:created>
  <dc:creator>Райпов, Алибек [ERI]</dc:creator>
  <dc:description/>
  <cp:keywords/>
  <dc:language>en-US</dc:language>
  <cp:lastModifiedBy>Бейсекеева, Индира [ERI]</cp:lastModifiedBy>
  <dcterms:modified xsi:type="dcterms:W3CDTF">2023-05-03T04:12:00Z</dcterms:modified>
  <cp:revision>5</cp:revision>
  <dc:subject/>
  <dc:title/>
</cp:coreProperties>
</file>